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b/>
          <w:b/>
        </w:rPr>
      </w:pPr>
      <w:r>
        <w:rPr>
          <w:b/>
        </w:rPr>
        <w:t>L’elite dei piloti impegnati nelle competizioni aerostatiche mondiali si ritrova a Dobbiaco.</w:t>
      </w:r>
    </w:p>
    <w:p>
      <w:pPr>
        <w:pStyle w:val="Normal"/>
        <w:spacing w:lineRule="auto" w:line="360"/>
        <w:jc w:val="both"/>
        <w:rPr>
          <w:rFonts w:ascii="Arial" w:hAnsi="Arial" w:cs="Arial"/>
          <w:color w:val="000000"/>
          <w:sz w:val="22"/>
          <w:szCs w:val="22"/>
        </w:rPr>
      </w:pPr>
      <w:r>
        <w:rPr>
          <w:rFonts w:cs="Arial" w:ascii="Arial" w:hAnsi="Arial"/>
          <w:color w:val="000000"/>
          <w:sz w:val="22"/>
          <w:szCs w:val="22"/>
        </w:rPr>
        <w:t>Le competizioni costituiscono un aspetto determinante del mondo aerostatico, tanto che ne fanno parte fin dai suoi esordi. Inizialmente fu la ricerca di un primato, poi il desiderio di compiere imprese di grande portata, come la traversata d’ostacoli naturali, infine la voglia di confrontarsi direttamente con altri piloti alla ricerca di una sana competizione sportiva. Sì perché il volo in mongolfiera è considerato tutt’oggi una disciplina sportiva. Una competizione aerostatica è prima di tutto una sfida tra l’abilità, l’intelligenza e l’esperienza dei vari piloti; in questo campo nonostante il largo impiego della tecnologia, il fattore umano è ancora preponderante.</w:t>
      </w:r>
    </w:p>
    <w:p>
      <w:pPr>
        <w:pStyle w:val="Normal"/>
        <w:spacing w:lineRule="auto" w:line="360"/>
        <w:jc w:val="both"/>
        <w:rPr/>
      </w:pPr>
      <w:r>
        <w:rPr>
          <w:rFonts w:cs="Arial" w:ascii="Arial" w:hAnsi="Arial"/>
          <w:color w:val="000000"/>
          <w:sz w:val="22"/>
          <w:szCs w:val="22"/>
        </w:rPr>
        <w:t>La prima gara per aerostati ad aria calda della storia può essere considerata quella disputata in Minnesota (Usa) nel gennaio 1962 durante un raduno di palloni Vulcoon studiati dalla Raven Industries per scopi militari (un progetto che fu poi abbandonato dalla US Navy). Poco più di un anno dopo si svolse il primo campionato nazionale statunitense.</w:t>
      </w:r>
    </w:p>
    <w:p>
      <w:pPr>
        <w:pStyle w:val="NormaleWeb"/>
        <w:spacing w:lineRule="auto" w:line="360" w:before="0" w:after="0"/>
        <w:jc w:val="both"/>
        <w:rPr>
          <w:rFonts w:ascii="Arial" w:hAnsi="Arial" w:cs="Arial"/>
          <w:color w:val="000000"/>
          <w:sz w:val="22"/>
          <w:szCs w:val="22"/>
        </w:rPr>
      </w:pPr>
      <w:r>
        <w:rPr>
          <w:rFonts w:cs="Arial" w:ascii="Arial" w:hAnsi="Arial"/>
          <w:color w:val="000000"/>
          <w:sz w:val="22"/>
          <w:szCs w:val="22"/>
        </w:rPr>
        <w:t>Le competizioni con le mongolfiere sono più articolate e complesse di quelle con palloni a gas, che sono essenzialmente gare di durata e di distanza. La maggiore facilità d’uso e la maneggevolezza del pallone ad aria calda ha consentito, infatti, di sviluppare gare di precisione. Inizialmente si cominciò con gare semplici, come il raggiungimento di un luogo prestabilito, ma con il passare del tempo si cercò di complicare la vita ai piloti ideando nuove prove e combinandole fra loro in base alla morfologia del territorio e alle condizioni meteorologiche. Per far fronte alle competizioni sempre più complesse gli equipaggi hanno dovuto affinare ruoli e competenze dividendo compiti e responsabilità tra pilota, navigatore ed equipaggio di terra. Le competizioni aerostatiche sono regolate da un'apposita commissione sportiva (CIA, Commission internationale d'aérostation) che fa capo alla FAI (Federation aéronautique internationale) e si articolano in campionati nazionali, campionato europeo, campionato mondiale e World Air Games. Il primo campionato mondiale si è tenuto nel 1973, mentre il primo campionato europeo è del 1980. In Italia il primo campionato nazionale si è svolto nel 1988 a Scandiano. Il regolare svolgimento delle competizioni è garantito da apposite figure specializzate quali observer, debriefer, scorer, giudici di gara, ecc.</w:t>
      </w:r>
    </w:p>
    <w:p>
      <w:pPr>
        <w:pStyle w:val="NormaleWeb"/>
        <w:spacing w:lineRule="auto" w:line="360" w:before="0" w:after="0"/>
        <w:jc w:val="both"/>
        <w:rPr/>
      </w:pPr>
      <w:r>
        <w:rPr>
          <w:rFonts w:cs="Arial" w:ascii="Arial" w:hAnsi="Arial"/>
          <w:color w:val="000000"/>
          <w:sz w:val="22"/>
          <w:szCs w:val="22"/>
        </w:rPr>
        <w:t>Lo svolgimento di un campionato segue uno schema preciso. Dopo la registrazione dei partecipanti (piloti, equipaggi e commissari di gara) si svolge un briefing generale con indicazioni specifiche relative alle condizioni climatiche e del territorio dove si svolgeranno le gare, tutte le informazioni tecniche, operative e logistiche necessarie al corretto svolgimento della manifestazione e viene inoltre distribuita la documentazione relativa. Un campionato di prima categoria dura di solito una decina di giorni dei quali sei o sette sono occupati dalle competizioni. Ogni giorno si svolgono due voli di gara, uno al mattino e uno al pomeriggio, e ogni volo si articola in una serie di prove (da un minimo di una ad un massimo di cinque). Lo scopo di una gara di mongolfiere per un pilota consiste nel lanciare un marker (un sacchetto di 10 centimetri per 10 centimetri del peso di 80 grammi fissato ad un nastro colorato di nylon lungo un metro e mezzo) il più vicino possibile ad un bersaglio stabilito. Diverse prove successive permettono di misurare l'abilità dei piloti e di determinare il vincitore. Tali prove sono scelte di volta in volta dal direttore di gara tra quelle previste dal regolamento ufficiale tenendo conto delle condizioni meteorologiche e della velocità e direzione del vento in relazione alle caratteristiche del territorio.</w:t>
      </w:r>
    </w:p>
    <w:p>
      <w:pPr>
        <w:pStyle w:val="NormaleWeb"/>
        <w:spacing w:lineRule="auto" w:line="360" w:before="0" w:after="0"/>
        <w:jc w:val="both"/>
        <w:rPr>
          <w:rFonts w:ascii="Arial" w:hAnsi="Arial" w:cs="Arial"/>
          <w:color w:val="000000"/>
          <w:sz w:val="22"/>
          <w:szCs w:val="22"/>
        </w:rPr>
      </w:pPr>
      <w:r>
        <w:rPr>
          <w:rFonts w:cs="Arial" w:ascii="Arial" w:hAnsi="Arial"/>
          <w:color w:val="000000"/>
          <w:sz w:val="22"/>
          <w:szCs w:val="22"/>
        </w:rPr>
        <w:t xml:space="preserve">Anche durante il raduno di Dobbiaco, gli equipaggi sono impegnati in una competizione che dura solitamente tutta la settimana. Le principali prove da svolgere sono costituite principalmente dal  </w:t>
      </w:r>
      <w:r>
        <w:rPr>
          <w:rFonts w:cs="Arial" w:ascii="Arial" w:hAnsi="Arial"/>
          <w:bCs/>
          <w:color w:val="000000"/>
          <w:sz w:val="22"/>
          <w:szCs w:val="22"/>
        </w:rPr>
        <w:t>Fly In</w:t>
      </w:r>
      <w:r>
        <w:rPr>
          <w:rFonts w:cs="Arial" w:ascii="Arial" w:hAnsi="Arial"/>
          <w:b/>
          <w:bCs/>
          <w:color w:val="000000"/>
          <w:sz w:val="22"/>
          <w:szCs w:val="22"/>
        </w:rPr>
        <w:t xml:space="preserve"> </w:t>
      </w:r>
      <w:r>
        <w:rPr>
          <w:rFonts w:cs="Arial" w:ascii="Arial" w:hAnsi="Arial"/>
          <w:bCs/>
          <w:color w:val="000000"/>
          <w:sz w:val="22"/>
          <w:szCs w:val="22"/>
        </w:rPr>
        <w:t xml:space="preserve">dove </w:t>
      </w:r>
      <w:r>
        <w:rPr>
          <w:rFonts w:cs="Arial" w:ascii="Arial" w:hAnsi="Arial"/>
          <w:color w:val="000000"/>
          <w:sz w:val="22"/>
          <w:szCs w:val="22"/>
        </w:rPr>
        <w:t xml:space="preserve">ogni concorrente è libero di scegliere un proprio punto di decollo per raggiungere un bersaglio dichiarato dal direttore di gara prima del volo, dal </w:t>
      </w:r>
      <w:r>
        <w:rPr>
          <w:rFonts w:cs="Arial" w:ascii="Arial" w:hAnsi="Arial"/>
          <w:bCs/>
          <w:color w:val="000000"/>
          <w:sz w:val="22"/>
          <w:szCs w:val="22"/>
        </w:rPr>
        <w:t>Fly On</w:t>
      </w:r>
      <w:r>
        <w:rPr>
          <w:rFonts w:cs="Arial" w:ascii="Arial" w:hAnsi="Arial"/>
          <w:b/>
          <w:bCs/>
          <w:color w:val="000000"/>
          <w:sz w:val="22"/>
          <w:szCs w:val="22"/>
        </w:rPr>
        <w:t xml:space="preserve"> </w:t>
      </w:r>
      <w:r>
        <w:rPr>
          <w:rFonts w:cs="Arial" w:ascii="Arial" w:hAnsi="Arial"/>
          <w:color w:val="000000"/>
          <w:sz w:val="22"/>
          <w:szCs w:val="22"/>
        </w:rPr>
        <w:t xml:space="preserve">dove ogni concorrente cerca di lanciare il marker il più vicino possibile ad un bersaglio dichiarato durante il volo, dalla </w:t>
      </w:r>
      <w:r>
        <w:rPr>
          <w:rFonts w:cs="Arial" w:ascii="Arial" w:hAnsi="Arial"/>
          <w:bCs/>
          <w:color w:val="000000"/>
          <w:sz w:val="22"/>
          <w:szCs w:val="22"/>
        </w:rPr>
        <w:t>caccia alla volpe durante la quale</w:t>
      </w:r>
      <w:r>
        <w:rPr>
          <w:rFonts w:cs="Arial" w:ascii="Arial" w:hAnsi="Arial"/>
          <w:color w:val="000000"/>
          <w:sz w:val="22"/>
          <w:szCs w:val="22"/>
        </w:rPr>
        <w:t xml:space="preserve"> i concorrenti devono inseguire un pallone-volpe, decollato in precedenza, e lanciare il marker sul bersaglio che verrà disposto sul terreno a breve distanza dal punto del suo atterraggio, e dal </w:t>
      </w:r>
      <w:r>
        <w:rPr>
          <w:rFonts w:cs="Arial" w:ascii="Arial" w:hAnsi="Arial"/>
          <w:bCs/>
          <w:color w:val="000000"/>
          <w:sz w:val="22"/>
          <w:szCs w:val="22"/>
        </w:rPr>
        <w:t>Gordon Bennet Memorial in cui i</w:t>
      </w:r>
      <w:r>
        <w:rPr>
          <w:rFonts w:cs="Arial" w:ascii="Arial" w:hAnsi="Arial"/>
          <w:b/>
          <w:bCs/>
          <w:color w:val="000000"/>
          <w:sz w:val="22"/>
          <w:szCs w:val="22"/>
        </w:rPr>
        <w:t xml:space="preserve"> </w:t>
      </w:r>
      <w:r>
        <w:rPr>
          <w:rFonts w:cs="Arial" w:ascii="Arial" w:hAnsi="Arial"/>
          <w:color w:val="000000"/>
          <w:sz w:val="22"/>
          <w:szCs w:val="22"/>
        </w:rPr>
        <w:t xml:space="preserve">concorrenti devono lanciare il marker vicino al bersaglio all'interno di un'area stabilita. </w:t>
      </w:r>
    </w:p>
    <w:p>
      <w:pPr>
        <w:pStyle w:val="Normal"/>
        <w:spacing w:lineRule="auto" w:line="360"/>
        <w:jc w:val="both"/>
        <w:rPr>
          <w:rFonts w:ascii="Arial" w:hAnsi="Arial" w:cs="Arial"/>
          <w:sz w:val="22"/>
          <w:szCs w:val="22"/>
        </w:rPr>
      </w:pPr>
      <w:r>
        <w:rPr>
          <w:rFonts w:cs="Arial" w:ascii="Arial" w:hAnsi="Arial"/>
          <w:sz w:val="22"/>
          <w:szCs w:val="22"/>
        </w:rPr>
        <w:t>Fin dai suoi esordi il Festival di Dobbiaco ha visto la partecipazione di numerosi piloti detentori d’importanti vittorie e record internazionali, che non hanno voluto mancare ad un appuntamento d’assoluto prestigio come questo. I cieli di Dobbiaco hanno visto l’ascensione di nomi importanti in campo internazionale, come Rolland Sebastien, vincitore del Gordon Bennet Trophy 2012, Günther Binder, pilota tedesco con un importante palmares di successi e detentore del record di durata per aver attraversato la Alpi da sud a nord, e attuale detentore del primato di maggiori vittorie del Dolomity Trophy, il trofeo che viene messo in palio durante il Festival di Dobbiaco, Mlado Maria Costa, uno dei più grandi produttori di mongolfiere che ha compiuto il sorvolo dell’Aconcagua nella catena delle Ande in Sud America, Nairz Wolfgang, pilota professionista che ha sorvolato l’Himalaya, e Ramses Vanneste, anch’esso pilota professionista che ha compiuto importanti voli in Afr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
    </w:p>
    <w:sectPr>
      <w:type w:val="nextPage"/>
      <w:pgSz w:w="11906" w:h="16838"/>
      <w:pgMar w:left="1418" w:right="1418" w:gutter="0" w:header="0" w:top="1139" w:footer="0" w:bottom="9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30:00Z</dcterms:created>
  <dc:creator>Andrea Pozza</dc:creator>
  <dc:description/>
  <cp:keywords/>
  <dc:language>en-US</dc:language>
  <cp:lastModifiedBy>Andrea Pozza</cp:lastModifiedBy>
  <dcterms:modified xsi:type="dcterms:W3CDTF">2012-10-30T14:31:00Z</dcterms:modified>
  <cp:revision>3</cp:revision>
  <dc:subject/>
  <dc:title>Le competizioni aerostatiche</dc:title>
</cp:coreProperties>
</file>